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-2017</w:t>
      </w:r>
      <w:r>
        <w:rPr>
          <w:sz w:val="30"/>
          <w:szCs w:val="30"/>
        </w:rPr>
        <w:t>学年第一学期开学准备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学期老生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一）正式上课，为保证教学秩序正常，现就上课前的准备工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学期课程总表已下发，请各院部及时通知所属及所聘教师上课时间和地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学期投影教室、机房、语音室、各院系实验实训室均须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投入使用，请现代技术教育中心及各院系提前做好检查和维护，保证正常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学院报送本学期的实习教师企业锻炼、学科专业竞赛相关资料。实习班级于开学第一周内完成实习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院部做好上学期期末考试试卷、试卷分析、教师工作手册的归档工作，完成新学期教学日历填写，教务处将于学期初进行抽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各院部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五）前报送本学期公选课开课计划，本学期公选课将于第五周正式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各院部做好期初教学检查工作，按要求检查教师备课等情况。具体通知另发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各院部按要求做好新生专业教育工作，具体通知另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请后勤集团检查教室环境卫生，备齐桌椅、黑板擦及粉笔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老生教材发放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及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全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武汉商学院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2:00Z</dcterms:created>
  <dc:creator>xp</dc:creator>
  <dc:description/>
  <cp:keywords/>
  <dc:language>en-US</dc:language>
  <cp:lastModifiedBy>LDPY</cp:lastModifiedBy>
  <cp:lastPrinted>2012-08-28T14:59:00Z</cp:lastPrinted>
  <dcterms:modified xsi:type="dcterms:W3CDTF">2016-08-29T01:16:00Z</dcterms:modified>
  <cp:revision>51</cp:revision>
  <dc:subject/>
  <dc:title>2011-2012学年第二学期</dc:title>
</cp:coreProperties>
</file>